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lineRule="auto" w:line="360" w:before="0" w:after="0"/>
        <w:jc w:val="both"/>
        <w:rPr/>
      </w:pPr>
      <w:r>
        <w:rPr>
          <w:lang w:val="tt-RU"/>
        </w:rPr>
        <w:t xml:space="preserve"> </w:t>
      </w:r>
      <w:r>
        <w:rPr/>
        <w:t xml:space="preserve"> </w:t>
      </w:r>
      <w:r>
        <w:rPr>
          <w:sz w:val="28"/>
          <w:szCs w:val="28"/>
        </w:rPr>
        <w:t>Уважаемы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коллеги</w:t>
      </w:r>
      <w:r>
        <w:rPr>
          <w:sz w:val="28"/>
          <w:szCs w:val="28"/>
          <w:lang w:val="tt-RU"/>
        </w:rPr>
        <w:t>, президиум</w:t>
      </w:r>
      <w:r>
        <w:rPr>
          <w:sz w:val="28"/>
          <w:szCs w:val="28"/>
        </w:rPr>
        <w:t xml:space="preserve">! </w:t>
      </w:r>
    </w:p>
    <w:p>
      <w:pPr>
        <w:pStyle w:val="P3"/>
        <w:spacing w:lineRule="auto" w:line="360" w:before="0" w:after="0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Х</w:t>
      </w:r>
      <w:r>
        <w:rPr>
          <w:sz w:val="28"/>
          <w:szCs w:val="28"/>
          <w:lang w:val="tt-RU"/>
        </w:rPr>
        <w:t>өрмәтле хезмәттәшләр!</w:t>
      </w:r>
    </w:p>
    <w:p>
      <w:pPr>
        <w:pStyle w:val="P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</w:t>
      </w:r>
    </w:p>
    <w:p>
      <w:pPr>
        <w:pStyle w:val="P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дводим итоги августовской конференции работников образования   Бавлинского муниципального района за 2016 -2017 учебный год и ставим задачи на предстоящий.</w:t>
      </w:r>
    </w:p>
    <w:p>
      <w:pPr>
        <w:pStyle w:val="P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P3"/>
        <w:spacing w:lineRule="auto" w:line="360" w:before="0" w:after="0"/>
        <w:jc w:val="both"/>
        <w:rPr/>
      </w:pPr>
      <w:r>
        <w:rPr>
          <w:sz w:val="28"/>
          <w:szCs w:val="28"/>
        </w:rPr>
        <w:t>Работа конференции началась 16 августа. 13 секционных заседаний прошли по теме «Повышение качества образования путем совершенствования и развития профессиональных компетенций педагогических работников в условиях реализации ФГОС основного образования». В программу работы  секций  включены отчеты педагогов и представлены проекты по повышению качества образования по предмету каждым учител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униципальной системы образования в прошедшем учебном году радуют нас с одной стороны и заставляют задуматься с друг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сентября 2017 года  в районе функционирует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41 образовательная  организац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средних и 8 основных шко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9 дошкольных учреждений, 6 дошкольных групп на базе общеобразовательных школ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 учреждение дополнительного образова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межшкольный учебный комбинат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чутинский детский сад реорганизован путём присоединения к Новочутинской основной школ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/>
        <w:t xml:space="preserve">СЛАЙД 4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Одним из главных критериев результатов деятельности муниципальной системы образования является итоговая аттестация  выпускников 9, 11-х классов. От системной  работы  в части её организации и проведения, а также подготовки к ней выпускников, во многом зависит уровень  качества образования в районе в целом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маю, вы согласитесь с тем, что самая обсуждаемая в образовании тема – это Единый государственный экзамен, объективность его проведения и результатов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СЛАЙД 5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итоговую аттестацию в 2017 году  прошли 103  выпускника 11-х классов восьми общеобразовательных школ района.  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Результаты ЕГЭ  по русскому языку  и математике профильного уровня показали, что все ученики овладели государственным стандартом. Таким образом, за последние 2 года образовательными организациями  выданы документы о среднем общем образовании   всем  выпускникам район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6-2017 учебном году   </w:t>
      </w:r>
      <w:r>
        <w:rPr>
          <w:rStyle w:val="11"/>
          <w:sz w:val="28"/>
          <w:szCs w:val="28"/>
        </w:rPr>
        <w:t xml:space="preserve">на хорошем уровне осуществлялась  подготовка к экзаменам по английскому и русскому языкам,  поэтому </w:t>
      </w:r>
      <w:r>
        <w:rPr>
          <w:sz w:val="28"/>
          <w:szCs w:val="28"/>
        </w:rPr>
        <w:t xml:space="preserve"> достигнуто повышение среднего балла     по сравнению с республиканскими показателями.      Сравнение за 3 года  вы видите  на слайде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object w:dxaOrig="4415" w:dyaOrig="3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25pt;height:299.9pt" filled="f" o:ole="">
            <v:imagedata r:id="rId3" o:title=""/>
          </v:shape>
          <o:OLEObject Type="Embed" ProgID="" ShapeID="ole_rId2" DrawAspect="Content" ObjectID="_384243998" r:id="rId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6 годом ухудшились результаты по математике  (профильный уровень), биологии, информатике, обществознанию.  Из года в год  ниже  результаты, чем республиканские, по литературе, химии, физике, что свидетельствует о недостаточно эффективном  уровне подготовки выпускников. Предстоит увеличить количество детей с высокобалльными результатами по обществознанию и истории.  Руководителям образовательных организаций  совместно с учителями данных предметов  необходимо   выявлять недостатки в усвоении отдельных частей школьной программы, обозначить направления по совершенствованию изучения данных предметов в школе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11"/>
          <w:sz w:val="28"/>
          <w:szCs w:val="28"/>
        </w:rPr>
        <w:t>Показатели по району    во многом зависят от результатов экзамена каждого выпускника: наберет  он минимальный балл   или  80 и более баллов.   Наибольшее количество высокобалльных результатов имеются по русскому языку-30 человек, английскому языку-</w:t>
      </w:r>
      <w:r>
        <w:rPr>
          <w:sz w:val="28"/>
          <w:szCs w:val="28"/>
        </w:rPr>
        <w:t>6 человек, по математике-5, физике -1</w:t>
      </w:r>
      <w:r>
        <w:rPr>
          <w:sz w:val="28"/>
          <w:szCs w:val="28"/>
          <w:lang w:val="tt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tt-RU"/>
        </w:rPr>
        <w:t xml:space="preserve">  </w:t>
      </w:r>
      <w:r>
        <w:rPr>
          <w:b/>
          <w:sz w:val="28"/>
          <w:szCs w:val="28"/>
        </w:rPr>
        <w:t>СЛАЙД  6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tt-RU"/>
        </w:rPr>
        <w:t xml:space="preserve">Ученица средней школы №7 Мифтахова Альбина (учитель Хрисанова Наталья Александровна), по русскому языку </w:t>
      </w:r>
      <w:r>
        <w:rPr>
          <w:sz w:val="28"/>
          <w:szCs w:val="28"/>
        </w:rPr>
        <w:t xml:space="preserve">     экзамен сдала  на 100 баллов,   получила ценный подарок Министерства образования и науки РТ.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 в образовательных организациях ведется недостаточная работа с высокомотивированными обучающимися. Не подготовлены с высокими результатами выпускники  в Татарско-Кандызской, Александровской  средних школах. В процессе преподавания   предметов  « История», «Биология», «Химия», «Литература», «Информатика» слабо поставлена система дифференциации и индивидуализации    обучения, поэтому ни  один  участник   на ЕГЭ по данным предметам  не набрал 80 и более балл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тогам государственной итоговой аттестации  из 14 выпускников, награжденных российской медалью «За особые успехи в учении»  только 2 выпускника награждены Республиканской медалью «За особые успехи в учении». Таким образом, необходимо обратить внимание на объективность в оценивании знаний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о качество общего образования в районе мы фиксируем в рамках рейтинга   общеобразовательных организаций. Результаты прошедшего учебного года вы видите на слайде.</w:t>
      </w:r>
    </w:p>
    <w:p>
      <w:pPr>
        <w:pStyle w:val="Style18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ЛАЙД 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йтинг</w:t>
      </w:r>
      <w:r>
        <w:rPr>
          <w:sz w:val="28"/>
          <w:szCs w:val="28"/>
        </w:rPr>
        <w:t xml:space="preserve"> возглавляет, как и 2016 году,   средняя школа  №2 (директор Подавалова В.В.). Значительно улучшила свои показатели Покровско-Урустамакская средняя школа (директор Чернов Ф.И.)  Третий результат в школе №7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(Латыпова Н.М).   Рейтинг завершает Татарско-Кандызская.    Свои показатели снизила  средняя школа №3 (директор Гильмутдинова Ф.Х.), средний балл  ниже на 7, чем  средней школы №2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обходимо отметить, что  91 выпускник района завершили обучение по 3 профилям: социально-экономический, информационно-технологический, физико-математический. Во всех этих классах математика, обществознание  преподавалась  на профильном уровне, а  результаты    экзаменов  в школах 3, 6, Гимназия №4 ниже районных и республиканских показателей.  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Cs w:val="28"/>
          <w:shd w:fill="FFFFFF" w:val="clear"/>
          <w:lang w:val="ru-RU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В связи с этим, в новом учебном году н</w:t>
      </w: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еобходимо изменить подходы к формированию профильных классов: открытие  должно обеспечиваться соответствующими кадрами и давать </w:t>
      </w:r>
      <w:r>
        <w:rPr>
          <w:rStyle w:val="11"/>
          <w:rFonts w:cs="Times New Roman" w:ascii="Times New Roman" w:hAnsi="Times New Roman"/>
          <w:sz w:val="28"/>
          <w:szCs w:val="28"/>
        </w:rPr>
        <w:t>результат на экзаменах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ворят о проблемах   методики преподавании  предметов «Математика»,  «Обществознание», «Химия», «Биология», «Информатика». В подготовке обучающихся учителями не всегда учитывается  уровень знаний отдельных обучающихся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 таблице указаны образовательные учреждения, чьи выпускники не преодолели минимальный порог по отдельным предметам.  По четыре выпускника не успевают  в  средней школе №3, Гимназии №4.   Средний балл  по предметам по выбору  составляет  55,1 по району, на 6,6 балла ниже  республиканского показателя.  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Вывод  – предметы преподавались не на должном уровне, учитель не смог заинтересовать ученика. Сравнительный анализ показателей единого государственного экзамена и годовых отметок предметов по выбору показывает, что в  среднем результаты ЕГЭ на 25%  ниже результатов учебног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диный государственный экзамен,  позволяет  уже сейчас в определенной степени оценить  эффективность образовательного процесса.</w:t>
      </w:r>
      <w:r>
        <w:rPr>
          <w:spacing w:val="2"/>
          <w:sz w:val="28"/>
          <w:szCs w:val="28"/>
        </w:rPr>
        <w:t xml:space="preserve"> Является показателем эффективности системы работы отдельного учителя.  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аким образом, в 2017-2018 учебном году необходимо концентрировать усилия в решении следующих первоочередных задач.</w:t>
      </w:r>
    </w:p>
    <w:p>
      <w:pPr>
        <w:pStyle w:val="Normal"/>
        <w:spacing w:lineRule="auto" w: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ЛАЙД 10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уководителям образовательных организаций необходимо: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анализировать факторы и условия, определяющие сложившийся уровень качества образования в   учреждении;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определить необходимые управленческие действия для его повышения и обеспечить выполнение показателей результативности; 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истематизировать работу с  высокомотивированными выпускниками.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делу «Учебно-методического обеспечения», районным и школьным методическим объединениям: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сти анализ результатов ЕГЭ  в 2017 году в сравнении с предыдущими годом   на уровне качественных и количественных характеристик,   с целью определения причин неудовлетворительных результатов;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оказать методическое сопровождение подготовки к государственной итоговой аттестации выпускников 11 классов в течение учебного года;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провести анализ результатов ЕГЭ в профильных классах и организовать соответствующую работу  с педагогами, обучающимися и их родителями: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наметить пути сокращения разрыва результатов между сильными и слабыми образовательными учреждениями. </w:t>
      </w:r>
    </w:p>
    <w:p>
      <w:pPr>
        <w:pStyle w:val="Normal"/>
        <w:spacing w:lineRule="auto" w:line="360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В 2017 году основной государственный экзамен проведен для 325 выпускников 9 классов общеобразовательных организаций по 11 предметам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СЛАЙД 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первые в  2016 -2017 учебном году для получения аттестата необходимо было сдать 4  предмета (2 обязательных, 2 по выбор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по предметам видите на слайд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>Сравнительная информация о результатах ГИА (средняя оценка) с РТ 2016,2017 г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13"/>
        <w:gridCol w:w="705"/>
        <w:gridCol w:w="706"/>
        <w:gridCol w:w="706"/>
        <w:gridCol w:w="683"/>
        <w:gridCol w:w="728"/>
        <w:gridCol w:w="794"/>
        <w:gridCol w:w="859"/>
        <w:gridCol w:w="886"/>
        <w:gridCol w:w="760"/>
        <w:gridCol w:w="665"/>
      </w:tblGrid>
      <w:tr>
        <w:trPr>
          <w:trHeight w:val="11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>
          <w:trHeight w:val="81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ценк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ценка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ценка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ценка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ценка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це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ценк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ценка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цен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цен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ценка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Т в 2016 году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7</w:t>
            </w:r>
          </w:p>
        </w:tc>
      </w:tr>
      <w:tr>
        <w:trPr>
          <w:trHeight w:val="261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о району в 2016 году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7</w:t>
            </w:r>
          </w:p>
        </w:tc>
      </w:tr>
      <w:tr>
        <w:trPr>
          <w:trHeight w:val="26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Т в 2017 году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4,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5</w:t>
            </w:r>
          </w:p>
        </w:tc>
      </w:tr>
      <w:tr>
        <w:trPr>
          <w:trHeight w:val="3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о району в 2017 год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8</w:t>
            </w:r>
          </w:p>
        </w:tc>
      </w:tr>
      <w:tr>
        <w:trPr>
          <w:trHeight w:val="3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0,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0,1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0,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0,3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0,3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0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0,8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0,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0,1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0,0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таблица   средней оценки по предметам показывает, что только по двум предметам (английский язык и  информатика) результаты выше республиканских показателей. Учебные  предметы, кроме истории, имеют  динамику увеличения по качеству по сравнению с прошлым го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ГЭ 2017 года составлен  рейтинг образовательных организаций. При рейтинговании учитывались  показатели по 11 параметрам. Вы их видите на слай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  <w:lang w:val="tt-RU"/>
        </w:rPr>
        <w:t xml:space="preserve">В рейтинге первую позицию занимает </w:t>
      </w:r>
      <w:r>
        <w:rPr>
          <w:sz w:val="28"/>
          <w:szCs w:val="28"/>
        </w:rPr>
        <w:t>Алексеевская</w:t>
      </w:r>
      <w:r>
        <w:rPr>
          <w:sz w:val="28"/>
          <w:szCs w:val="28"/>
          <w:lang w:val="tt-RU"/>
        </w:rPr>
        <w:t xml:space="preserve">  основная школа.  В аутсайдерах школа №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оля выпускников, набравших максимальное количество первичных баллов по предметам ОГЭ составил 2 % (РТ - 4.76%)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дним из показателей, характеризующих состояние подготовленности выпускников основной школы, является доля выпускников получивших неудовлетворительные оценки, в 2017 году данный показатель составил 3,7%, в  2016 году – 2,2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ибольшее количество выпускников (4 человека), получивших по итогам экзаменов неудовлетворительные отметки по трем предметам отмечена в первой, третьей, Потапово-Тумбарлинской, Шалтинской школ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зультаты ОГЭ выявили различный уровень подготовки выпускников. Анализ  позволил увидеть слабые места в подготовке учащихся, выявить проблемы, наметить пути совершенствования учебного процесса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 подготовки возможно лишь при активном участии всех участников образов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каждого педагога при реализации образовательных услуг, за результат своего тру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уководитель отвечает за качество образования   и в конечном итоге за результаты  государственной итоговой аттес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дет комплектование 10 класс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325 выпускников 122  (37,5%) будут продолжать обучение в школах. Желающие могут получить дальнейшую профессиональную подготовку    в нашем аграрном  колледже  по  профессия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акторист-машинист сельскохозяйственного производст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арщик (электросварочные и газосварочные работы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ар, кондитер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Электромонтер по ремонту и обслуживанию электрооборудования в сельскохозяйственном  производст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школьный учебный комбинат   - это   учреждение, реализующее образовательные программы профессиональной подготовки для обучающихся: водитель автотранспортных средств категории «В», «С»;  Повар;  Продавец продовольственных товаров. Общее количество обучающихся составляет 320 человек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успешной сдачи итоговой аттестации 2017 года свидетельства о присвоении квалификации получили  206 выпускников. Данные свидетельства  являются основанием для трудоустройства на работу.</w:t>
      </w:r>
    </w:p>
    <w:p>
      <w:pPr>
        <w:pStyle w:val="Default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важаемые участники конференции! </w:t>
      </w:r>
    </w:p>
    <w:p>
      <w:pPr>
        <w:pStyle w:val="Default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Оценка качества образования представлена двумя процедурами: государственной итоговой аттестацией выпускников,  а также промежуточной и текущей аттестацией учащихся в рамках внутренней системы контроля качества образ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ЛАЙД 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мае 2017 года в 4 классах всех общеобразовательных учреждений района  в штатном режиме  проведены Всероссийские проверочные работы по русскому языку, математике и окружающему миру, в которых приняло участие 364 ученика.  Показатель качества зна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матике составил 82,3%, при успеваемости 99.4%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–72,6%, при успеваемости 98,6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редмету «Окружающий мир» - 76,6%, при успеваемости 100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чальный уровень обучения  четвероклассники  завершили с качеством   знаний   по русскому языку - 63%, по математике - 69%, по окружающему миру - 84%, литературное чтение - 86%. Однако, такие результаты на втором и третьем уровнях обучения  не подтверждаютс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404040"/>
          <w:sz w:val="28"/>
          <w:szCs w:val="28"/>
        </w:rPr>
        <w:t xml:space="preserve">       </w:t>
      </w:r>
      <w:r>
        <w:rPr>
          <w:b/>
          <w:sz w:val="28"/>
          <w:szCs w:val="28"/>
        </w:rPr>
        <w:t>СЛАЙД 1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муниципальном этапе всероссийской олимпиады школьников 2016-2017 уч.г. приняло участие 683 (892 -2016год) обучающихся, из них победителями и призерами стали  122 человека,  что составляет 18%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еспубликанском этапе Всероссийской  олимпиады школьников   приняли участие 25 человек, из них 1 призер по обществознанию – Черемухин Александр, обучающийся  средней школы №6 (учитель Никулина Валентина Николаевна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бедитель  заключительного этапа республиканской олимпиады школьников </w:t>
      </w:r>
      <w:r>
        <w:rPr>
          <w:rFonts w:eastAsia="Calibri"/>
          <w:sz w:val="28"/>
          <w:szCs w:val="28"/>
        </w:rPr>
        <w:t>Афанасьев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Александр</w:t>
      </w:r>
      <w:r>
        <w:rPr>
          <w:sz w:val="28"/>
          <w:szCs w:val="28"/>
        </w:rPr>
        <w:t xml:space="preserve">а, Алексеевская школа, учитель Осипова Светлана Николаевн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ы: 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b/>
          <w:sz w:val="28"/>
          <w:szCs w:val="28"/>
        </w:rPr>
        <w:t xml:space="preserve">по </w:t>
      </w:r>
      <w:r>
        <w:rPr>
          <w:b/>
          <w:sz w:val="28"/>
          <w:szCs w:val="28"/>
        </w:rPr>
        <w:t>литературе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Миргалимов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Алсу,  Гимназия №4,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учител</w:t>
      </w:r>
      <w:r>
        <w:rPr>
          <w:sz w:val="28"/>
          <w:szCs w:val="28"/>
        </w:rPr>
        <w:t>ь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Султанова Алиса Фаилевна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b/>
          <w:sz w:val="28"/>
          <w:szCs w:val="28"/>
        </w:rPr>
        <w:t xml:space="preserve">по </w:t>
      </w:r>
      <w:r>
        <w:rPr>
          <w:b/>
          <w:sz w:val="28"/>
          <w:szCs w:val="28"/>
        </w:rPr>
        <w:t>математик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rFonts w:eastAsia="Calibri"/>
          <w:sz w:val="28"/>
          <w:szCs w:val="28"/>
          <w:lang w:val="tt-RU"/>
        </w:rPr>
        <w:t>-Валиуллин</w:t>
      </w:r>
      <w:r>
        <w:rPr>
          <w:sz w:val="28"/>
          <w:szCs w:val="28"/>
          <w:lang w:val="tt-RU"/>
        </w:rPr>
        <w:t>а</w:t>
      </w:r>
      <w:r>
        <w:rPr>
          <w:rFonts w:eastAsia="Calibri"/>
          <w:sz w:val="28"/>
          <w:szCs w:val="28"/>
          <w:lang w:val="tt-RU"/>
        </w:rPr>
        <w:t xml:space="preserve"> Идели</w:t>
      </w:r>
      <w:r>
        <w:rPr>
          <w:sz w:val="28"/>
          <w:szCs w:val="28"/>
          <w:lang w:val="tt-RU"/>
        </w:rPr>
        <w:t>я</w:t>
      </w:r>
      <w:r>
        <w:rPr>
          <w:rFonts w:eastAsia="Calibri"/>
          <w:sz w:val="28"/>
          <w:szCs w:val="28"/>
        </w:rPr>
        <w:t xml:space="preserve">, школа №3, </w:t>
      </w:r>
      <w:r>
        <w:rPr>
          <w:sz w:val="28"/>
          <w:szCs w:val="28"/>
        </w:rPr>
        <w:t xml:space="preserve"> учитель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Гайнутдинова Ольга Николаевна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val="tt-RU"/>
        </w:rPr>
        <w:t>- Ахметзянов</w:t>
      </w:r>
      <w:r>
        <w:rPr>
          <w:sz w:val="28"/>
          <w:szCs w:val="28"/>
          <w:lang w:val="tt-RU"/>
        </w:rPr>
        <w:t>а</w:t>
      </w:r>
      <w:r>
        <w:rPr>
          <w:rFonts w:eastAsia="Calibri"/>
          <w:sz w:val="28"/>
          <w:szCs w:val="28"/>
          <w:lang w:val="tt-RU"/>
        </w:rPr>
        <w:t xml:space="preserve"> Алин</w:t>
      </w:r>
      <w:r>
        <w:rPr>
          <w:sz w:val="28"/>
          <w:szCs w:val="28"/>
          <w:lang w:val="tt-RU"/>
        </w:rPr>
        <w:t>а</w:t>
      </w:r>
      <w:r>
        <w:rPr>
          <w:rFonts w:eastAsia="Calibri"/>
          <w:sz w:val="28"/>
          <w:szCs w:val="28"/>
        </w:rPr>
        <w:t xml:space="preserve">, школа №3, </w:t>
      </w:r>
      <w:r>
        <w:rPr>
          <w:sz w:val="28"/>
          <w:szCs w:val="28"/>
        </w:rPr>
        <w:t xml:space="preserve"> учитель  Гайнутдинова Ольга Николаевна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val="tt-RU"/>
        </w:rPr>
        <w:t>- Ханов</w:t>
      </w:r>
      <w:r>
        <w:rPr>
          <w:sz w:val="28"/>
          <w:szCs w:val="28"/>
          <w:lang w:val="tt-RU"/>
        </w:rPr>
        <w:t>а</w:t>
      </w:r>
      <w:r>
        <w:rPr>
          <w:rFonts w:eastAsia="Calibri"/>
          <w:sz w:val="28"/>
          <w:szCs w:val="28"/>
          <w:lang w:val="tt-RU"/>
        </w:rPr>
        <w:t xml:space="preserve"> Диляр</w:t>
      </w:r>
      <w:r>
        <w:rPr>
          <w:sz w:val="28"/>
          <w:szCs w:val="28"/>
          <w:lang w:val="tt-RU"/>
        </w:rPr>
        <w:t>а</w:t>
      </w:r>
      <w:r>
        <w:rPr>
          <w:rFonts w:eastAsia="Calibri"/>
          <w:sz w:val="28"/>
          <w:szCs w:val="28"/>
        </w:rPr>
        <w:t>, школа №2, учитель</w:t>
      </w:r>
      <w:r>
        <w:rPr>
          <w:sz w:val="28"/>
          <w:szCs w:val="28"/>
        </w:rPr>
        <w:t xml:space="preserve"> Шайхиева Ильмира Нурзагитов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всего лишь 6,6% от общего количества победителей и призеров. Отсюда вывод: уровень подготовленности учащихся недостаточный или носит формальный  характер, не на должном уровне ведется внеурочная работа по предметам.  Необходимо раннее выявление  заинтересованных учащихся, мотивирование их  на достижение результ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республике  стартовала новая олимпиада для сельских районов «Путь к олимпу» по 4 предметам.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20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бедителем   стал  Егоров Артём, школа №7, учитель Демидова Надежда Петров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ёры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- Хабибуллина Линара, школа №6,</w:t>
      </w:r>
      <w:r>
        <w:rPr>
          <w:sz w:val="28"/>
          <w:szCs w:val="28"/>
        </w:rPr>
        <w:t xml:space="preserve"> учитель   Шафранская Екатерина Анатольевна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val="tt-RU"/>
        </w:rPr>
        <w:t>- Ханов</w:t>
      </w:r>
      <w:r>
        <w:rPr>
          <w:sz w:val="28"/>
          <w:szCs w:val="28"/>
          <w:lang w:val="tt-RU"/>
        </w:rPr>
        <w:t>а</w:t>
      </w:r>
      <w:r>
        <w:rPr>
          <w:rFonts w:eastAsia="Calibri"/>
          <w:sz w:val="28"/>
          <w:szCs w:val="28"/>
          <w:lang w:val="tt-RU"/>
        </w:rPr>
        <w:t xml:space="preserve"> Диляр</w:t>
      </w:r>
      <w:r>
        <w:rPr>
          <w:sz w:val="28"/>
          <w:szCs w:val="28"/>
          <w:lang w:val="tt-RU"/>
        </w:rPr>
        <w:t>а</w:t>
      </w:r>
      <w:r>
        <w:rPr>
          <w:rFonts w:eastAsia="Calibri"/>
          <w:sz w:val="28"/>
          <w:szCs w:val="28"/>
        </w:rPr>
        <w:t xml:space="preserve">, школа №2, </w:t>
      </w:r>
      <w:r>
        <w:rPr>
          <w:sz w:val="28"/>
          <w:szCs w:val="28"/>
        </w:rPr>
        <w:t xml:space="preserve">   учитель Шайхиева Ильмира Нурзагитовна.</w:t>
      </w:r>
    </w:p>
    <w:p>
      <w:pPr>
        <w:pStyle w:val="Style18"/>
        <w:spacing w:lineRule="auto" w:line="36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val="tt-RU"/>
        </w:rPr>
        <w:t xml:space="preserve">       </w:t>
      </w:r>
      <w:r>
        <w:rPr>
          <w:rFonts w:eastAsia="Calibri"/>
          <w:sz w:val="28"/>
          <w:szCs w:val="28"/>
        </w:rPr>
        <w:t>Победител</w:t>
      </w:r>
      <w:r>
        <w:rPr>
          <w:rFonts w:eastAsia="Calibri"/>
          <w:sz w:val="28"/>
          <w:szCs w:val="28"/>
          <w:lang w:val="tt-RU"/>
        </w:rPr>
        <w:t xml:space="preserve">ем </w:t>
      </w:r>
      <w:r>
        <w:rPr>
          <w:rFonts w:eastAsia="Calibri"/>
          <w:sz w:val="28"/>
          <w:szCs w:val="28"/>
        </w:rPr>
        <w:t xml:space="preserve"> XIII международн</w:t>
      </w:r>
      <w:r>
        <w:rPr>
          <w:rFonts w:eastAsia="Calibri"/>
          <w:sz w:val="28"/>
          <w:szCs w:val="28"/>
          <w:lang w:val="tt-RU"/>
        </w:rPr>
        <w:t>ой</w:t>
      </w:r>
      <w:r>
        <w:rPr>
          <w:rFonts w:eastAsia="Calibri"/>
          <w:sz w:val="28"/>
          <w:szCs w:val="28"/>
        </w:rPr>
        <w:t xml:space="preserve"> олимпиад</w:t>
      </w:r>
      <w:r>
        <w:rPr>
          <w:rFonts w:eastAsia="Calibri"/>
          <w:sz w:val="28"/>
          <w:szCs w:val="28"/>
          <w:lang w:val="tt-RU"/>
        </w:rPr>
        <w:t>ы</w:t>
      </w:r>
      <w:r>
        <w:rPr>
          <w:rFonts w:eastAsia="Calibri"/>
          <w:sz w:val="28"/>
          <w:szCs w:val="28"/>
        </w:rPr>
        <w:t xml:space="preserve"> по основам наук, которая проходила в Китае в </w:t>
      </w:r>
      <w:r>
        <w:rPr>
          <w:rFonts w:eastAsia="Calibri"/>
          <w:sz w:val="28"/>
          <w:szCs w:val="28"/>
          <w:lang w:val="tt-RU"/>
        </w:rPr>
        <w:t xml:space="preserve"> </w:t>
      </w:r>
      <w:r>
        <w:rPr>
          <w:rFonts w:eastAsia="Calibri"/>
          <w:sz w:val="28"/>
          <w:szCs w:val="28"/>
        </w:rPr>
        <w:t>г. Шанхай</w:t>
      </w:r>
      <w:r>
        <w:rPr>
          <w:rFonts w:eastAsia="Calibri"/>
          <w:sz w:val="28"/>
          <w:szCs w:val="28"/>
          <w:lang w:val="tt-RU"/>
        </w:rPr>
        <w:t xml:space="preserve">,   стала </w:t>
      </w:r>
      <w:r>
        <w:rPr>
          <w:rFonts w:eastAsia="Calibri"/>
          <w:sz w:val="28"/>
          <w:szCs w:val="28"/>
        </w:rPr>
        <w:t>Бикташева</w:t>
      </w:r>
      <w:r>
        <w:rPr>
          <w:rFonts w:eastAsia="Calibri"/>
          <w:sz w:val="28"/>
          <w:szCs w:val="28"/>
          <w:lang w:val="tt-RU"/>
        </w:rPr>
        <w:t xml:space="preserve"> </w:t>
      </w:r>
      <w:r>
        <w:rPr>
          <w:rFonts w:eastAsia="Calibri"/>
          <w:sz w:val="28"/>
          <w:szCs w:val="28"/>
        </w:rPr>
        <w:t xml:space="preserve">Гульназ, </w:t>
      </w:r>
      <w:r>
        <w:rPr>
          <w:rFonts w:eastAsia="Calibri"/>
          <w:sz w:val="28"/>
          <w:szCs w:val="28"/>
          <w:lang w:val="tt-RU"/>
        </w:rPr>
        <w:t>школа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val="tt-RU"/>
        </w:rPr>
        <w:t>№5</w:t>
      </w:r>
      <w:r>
        <w:rPr>
          <w:rFonts w:eastAsia="Calibri"/>
          <w:sz w:val="28"/>
          <w:szCs w:val="28"/>
          <w:lang w:eastAsia="en-US"/>
        </w:rPr>
        <w:t>, руководитель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азлыева В</w:t>
      </w:r>
      <w:r>
        <w:rPr>
          <w:rFonts w:eastAsia="Calibri"/>
          <w:sz w:val="28"/>
          <w:szCs w:val="28"/>
          <w:lang w:val="tt-RU" w:eastAsia="en-US"/>
        </w:rPr>
        <w:t xml:space="preserve">енера </w:t>
      </w: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val="tt-RU" w:eastAsia="en-US"/>
        </w:rPr>
        <w:t>оманов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tt-RU"/>
        </w:rPr>
        <w:t xml:space="preserve"> </w:t>
      </w:r>
      <w:r>
        <w:rPr>
          <w:b/>
        </w:rPr>
        <w:t>СЛАЙД 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ое  развитие системы работы с одаренными детьми во многом зависит от профессиональной компетентности педагога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 взгляд стимулом для раскрытия творческого потенциала учителей должна стать педагогическая аттестация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роведена аттестация 50 педагогических работников образовательных организаций района,  21 аттестованный работник  повысил квалификационную категорию, что выше прошлого года на 33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 по наличию педагогических работников с высшей и первой  квалификационной категорией  возглавляет Гимназия №4 (90,5%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ий показатель  в Алексеевской (26,67%), Фоминовской (42,86%), Новозареченской (47,62%) школах; а   в Крым-Сарайской школе данный показатель равен нул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изкий рейтинг  по наличию квалификационных категорий пед. работников    в детсадах сел Кзыл-Яр, Александровка, Поповка, Покровский Урустамак заставляет задуматься. В Исергаповском, Новочутинском, Потапово-Тумбарлинском,  Хансверском,  Васькино-Туйралинском детских садах работают педагоги  с соответствием занимаемой должности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направлением деятельности методической службы района является проведение конкурсов профессионального мастерства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идите на слайде.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4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25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Межшкольный учебный комбинат </w:t>
      </w:r>
      <w:r>
        <w:rPr>
          <w:color w:val="000000"/>
          <w:sz w:val="28"/>
          <w:szCs w:val="28"/>
        </w:rPr>
        <w:t xml:space="preserve">принял участие в </w:t>
      </w:r>
      <w:r>
        <w:rPr>
          <w:sz w:val="28"/>
          <w:szCs w:val="28"/>
        </w:rPr>
        <w:t>конкурсе «100 лучших организаций дополнительного образования детей России», стал  лауреатом и награждён золотой медалью. Фаррахов Ильгам Низамутдинович награжден     Почетным  знаком «Директор года - 2016». Поздравляем!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6году Министерством образования РТ учреждены Гранты: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6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Победители Гранта  «Учитель-наставник» Хамитов Руслан Витальевич школа №7  и Осипова Светлана Николаевна, Алексеевская ООШ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 Гранта «Учитель-мастер» -   стали   Жилина Роза Даниловна, Давыдова Алина Петровна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eastAsia="Times New Roman" w:cs="Times New Roman" w:ascii="Times New Roman" w:hAnsi="Times New Roman"/>
          <w:szCs w:val="28"/>
        </w:rPr>
        <w:t xml:space="preserve">Министерством образования и науки  был учрежден новый грант – «Старший учитель» для учителей первой категории. Победителями     стали: 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-Никуллина Екатерина Александровна 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-Аслямова Лейсан Азатовна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 являются: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7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фицит педагогических работников. В школах района сегодня не хватает учителей математики, физики, информатики, химии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рение учительского корпуса. Средний возраст педагогов составляет более 45 лет. Доля педагогов пенсионного возраста составляет 16 % (68 человек);со стажем более 20 лет -270 человек (59%)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Школы нуждаются в молодых кадрах. Молодые специалисты со стажем до 5 лет составляют 14 % (64 человека).</w:t>
      </w:r>
    </w:p>
    <w:p>
      <w:pPr>
        <w:pStyle w:val="Style18"/>
        <w:spacing w:lineRule="auto" w:line="360"/>
        <w:jc w:val="both"/>
        <w:rPr>
          <w:rStyle w:val="1"/>
          <w:b/>
          <w:b/>
          <w:sz w:val="28"/>
          <w:szCs w:val="28"/>
        </w:rPr>
      </w:pPr>
      <w:r>
        <w:rPr>
          <w:b/>
          <w:sz w:val="28"/>
          <w:szCs w:val="28"/>
        </w:rPr>
        <w:t>СЛАЙД 28</w:t>
      </w:r>
    </w:p>
    <w:p>
      <w:pPr>
        <w:pStyle w:val="TextBody"/>
        <w:spacing w:lineRule="auto" w:line="360"/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 xml:space="preserve">Дошкольное образование было и остаётся в фокусе внимания как со стороны органов власти всех уровней, так и общественности, родителей. В  первую очередь это касается обеспеченности детей местами в детских садах. В настоящее время очередь в детский сад детей в возрасте от 2-х до 7-ми лет отсутствует. </w:t>
      </w:r>
      <w:r>
        <w:rPr>
          <w:rFonts w:cs="Times New Roman" w:ascii="Times New Roman" w:hAnsi="Times New Roman"/>
          <w:color w:val="FF0000"/>
        </w:rPr>
        <w:t xml:space="preserve">     </w:t>
      </w:r>
    </w:p>
    <w:p>
      <w:pPr>
        <w:pStyle w:val="Normal"/>
        <w:spacing w:lineRule="auto" w:line="360"/>
        <w:jc w:val="both"/>
        <w:rPr>
          <w:rFonts w:eastAsia="SimSun;宋体"/>
          <w:color w:val="FF0000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СЛАЙД 29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СЛАЙД 3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временное дошкольное образование подразумевает разработку модели выпускника, отражающей все основные качества, умения и навыки.   На  базе детского сада №9 «Аленка»,  ресурсного центра по преемственности в работе со школой №6,  отрабатывается  механизм оценки индивидуального развития детей.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СЛАЙД 31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ониторинг готовности к обучению </w:t>
      </w:r>
      <w:r>
        <w:rPr>
          <w:sz w:val="28"/>
          <w:szCs w:val="28"/>
        </w:rPr>
        <w:t xml:space="preserve">  детей в школе выявил, что  с высоким уровнем готовности -84 % воспитанников,  средним -10 % .  Это свидетельствует   о реализации в  полном объеме образовательных программ педагогическими коллективами детских садов   </w:t>
      </w:r>
      <w:r>
        <w:rPr>
          <w:rFonts w:eastAsia="SimSun;宋体"/>
          <w:sz w:val="28"/>
          <w:szCs w:val="28"/>
        </w:rPr>
        <w:t>№ 1,2,8,10,  Покровско-Урустамакский, Александровский, Потапово-Тумбарлинский, Хансверский, Кзыл-Ярский</w:t>
      </w:r>
      <w:r>
        <w:rPr>
          <w:sz w:val="28"/>
          <w:szCs w:val="28"/>
        </w:rPr>
        <w:t>. Детей с низким уровнем готовности выявлено   в детских садах  сел Удмуртские Ташлы, Татарская-Тумбар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 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дошкольных образовательных учреждений необходимо провести анализ результатов мониторинга   по готовности выпускников  к школе и выработать комплекс мер для улучшения ситуации в данном направл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 xml:space="preserve">На  современном этапе этнокультурное воспитание направлено на развитие этнокультурной компетентности  детей дошкольного возраста, на воспитание культуры межнационального общения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</w:t>
      </w:r>
      <w:r>
        <w:rPr>
          <w:sz w:val="28"/>
          <w:szCs w:val="28"/>
          <w:shd w:fill="FFFFFF" w:val="clear"/>
        </w:rPr>
        <w:t xml:space="preserve">етский сад №1 «Алсу» работает как республиканская инновационная  площадка по теме: «Этнокультурный региональный компонент в содержании образовательной программы». 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ЛАЙД 33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Являясь, муниципальным ресурсным  центром по реализации  удмуртского этнокультурного компонента    Покровско-Урустамакский детский сад опыт работы  представил на страницах журнала «Вордскем» (Родной язык) Республики Удмуртия. Результатом профессиональной  деятельности коллектива   явилась победа  в республиканском конкурсе для дошкольных образовательных учреждений с удмуртским этнокультурным компонентом «Мудорвай»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ЛАЙД 34</w:t>
      </w:r>
    </w:p>
    <w:p>
      <w:pPr>
        <w:pStyle w:val="Style18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Балалар бакчаларында туган телда тарбия биру – ин табигый куренеш.Сабый чакта – тел ойрэну очен ин унай вакыт, шунлыктан эшне оештыру купка жинел,ати-анилар арасында кмеренкелек тумый. Балаларга туган телда белеем бируне игътибар белан оештыруыгызны сорыйм,- диде Э.Н.Фаттахов узенен конференциядаге чыгышын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ЛАЙД 35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>В целом охват дошкольным образованием детей татар на родном языке в районе составляет 64,8%, а в  республике 54 процент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жалению качество обучения детей  языкам не нашло подтверждения в рамках республиканского конкурса «Лучший билингвальный детский сад». Поэтому в данном конкурсе нет победител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>СЛАЙД 36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ЛАЙД 3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м условием для  личностного роста педагогов является  активное участие  в мероприятиях различного уровня.  Наблюдается положительная динамика участия педагогов  2,5,7,8,12,10, Кзыл-Ярского, Хансверского, Ново-Чутинского, Покровско-Урустамакского детских садов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имофеева Лилиана Ренатовна, воспитатель МБДОУ №9  победитель в номинации «Лучший наставник в игре» республиканского  конкурса профессионального мастерства среди русскоязычных воспитателей  детских садов «Я говорю и работаю на татарско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широва Эльвира Эдуардовна, музыкальный руководитель детского сада №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ь муниципального этапа конкурса «Воспитатель года -2017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9</w:t>
      </w:r>
    </w:p>
    <w:p>
      <w:pPr>
        <w:pStyle w:val="P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Министерством образования и науки РТ  впервые проведена оценка эффективности деятельности муниципальных образований по развитию дошкольного образования, сформирован соответствующий рейтинг. Наш район в рейтинге занимает 22 место по  6 критериям из 35 районов республики.</w:t>
      </w:r>
    </w:p>
    <w:p>
      <w:pPr>
        <w:pStyle w:val="Western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ЛАЙД 40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государственной политики в области реализации национально- регионального компонента, является повышение доступности качественного национального образования соответствующего требованиям инновационного развития, современным потребностям общества и каждого гражданина.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индикаторов развития системы национального образования является показатель организации обучения на родном языке. Охват обучением на родном, нерусском языке, составляет лишь 34,7%, что ниже по сравнению с прошлым учебным годом. Данное снижение произошло из-за отсутствия татарских классов в городских общеобразовательных учреждениях.  В целях дальнейшего развития национального образования в районе  Постановлением   Исполнительного комитета Бавлинского муниципального района   утверждена  Дорожная карта.</w:t>
      </w:r>
    </w:p>
    <w:p>
      <w:pPr>
        <w:pStyle w:val="Western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 исполнения вышеуказанного постановления</w:t>
      </w:r>
      <w:r>
        <w:rPr>
          <w:rStyle w:val="11"/>
          <w:sz w:val="28"/>
          <w:szCs w:val="28"/>
        </w:rPr>
        <w:t xml:space="preserve"> в </w:t>
      </w:r>
      <w:r>
        <w:rPr>
          <w:sz w:val="28"/>
          <w:szCs w:val="28"/>
        </w:rPr>
        <w:t>этом учебном году будут открыты татарские классы в средних школах №3 и 5.</w:t>
      </w:r>
    </w:p>
    <w:p>
      <w:pPr>
        <w:pStyle w:val="Western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1</w:t>
      </w:r>
    </w:p>
    <w:p>
      <w:pPr>
        <w:pStyle w:val="121"/>
        <w:spacing w:lineRule="auto" w:line="360" w:before="0" w:after="0"/>
        <w:jc w:val="both"/>
        <w:rPr>
          <w:rStyle w:val="122"/>
          <w:b/>
          <w:b/>
          <w:sz w:val="28"/>
          <w:szCs w:val="28"/>
          <w:u w:val="none"/>
          <w:lang w:val="ru-RU"/>
        </w:rPr>
      </w:pPr>
      <w:r>
        <w:rPr>
          <w:rStyle w:val="122"/>
          <w:b/>
          <w:sz w:val="28"/>
          <w:szCs w:val="28"/>
          <w:u w:val="none"/>
        </w:rPr>
        <w:t xml:space="preserve">В едином республиканском тестировании  по татарскому языку приняло участие 299 выпускников (92%),  из них - 19  человек получили оценку «2» (6,3%),50% сдали тестирование только на оценку «3».    Результат ниже  районного показали 1,2,3, 5,7, Кзыл-Ярская, Александровская, Покровско-Урустамакская,  Крым-Сарайская, Новозареченская, Потапово–Тумбарлинская, Шалтинская  школы. </w:t>
      </w:r>
    </w:p>
    <w:p>
      <w:pPr>
        <w:pStyle w:val="121"/>
        <w:spacing w:lineRule="auto" w:line="360" w:before="0" w:after="0"/>
        <w:jc w:val="both"/>
        <w:rPr>
          <w:rStyle w:val="122"/>
          <w:sz w:val="28"/>
          <w:szCs w:val="28"/>
          <w:u w:val="none"/>
          <w:lang w:val="ru-RU"/>
        </w:rPr>
      </w:pPr>
      <w:r>
        <w:rPr>
          <w:rStyle w:val="122"/>
          <w:sz w:val="28"/>
          <w:szCs w:val="28"/>
          <w:u w:val="none"/>
        </w:rPr>
        <w:t>СЛАЙД 42</w:t>
      </w:r>
    </w:p>
    <w:p>
      <w:pPr>
        <w:pStyle w:val="121"/>
        <w:spacing w:lineRule="auto" w:line="360" w:before="0" w:after="0"/>
        <w:jc w:val="both"/>
        <w:rPr>
          <w:rStyle w:val="122"/>
          <w:sz w:val="28"/>
          <w:szCs w:val="28"/>
        </w:rPr>
      </w:pPr>
      <w:r>
        <w:rPr>
          <w:rStyle w:val="122"/>
          <w:b/>
          <w:sz w:val="28"/>
          <w:szCs w:val="28"/>
          <w:u w:val="none"/>
        </w:rPr>
        <w:t xml:space="preserve">По итогам   учебного года качество знаний по татарскому языку  по району составляет в татарских группах – 72,2%, успеваемость 99% (школа №6 -99%); в русскоязычных группах – 65.74%, успеваемость -99% (школа №5 – 96% Александровская школа -99%). </w:t>
      </w:r>
      <w:r>
        <w:rPr>
          <w:rStyle w:val="122"/>
          <w:sz w:val="28"/>
          <w:szCs w:val="28"/>
          <w:u w:val="none"/>
        </w:rPr>
        <w:t xml:space="preserve">К сожалению, этот показатель не подтвердился   результатами республиканского тестирования: средняя оценка по району - 3,5  (РТ – 3,8). Соответственно, заместителям директоров по национальному образованию,  учителям татарского языка,  методическим объединениям школ и района необходимо сделать выводы и определить дальнейшие направления по совершенствованию преподавания и повышения качества образования.  </w:t>
      </w:r>
    </w:p>
    <w:p>
      <w:pPr>
        <w:pStyle w:val="121"/>
        <w:spacing w:lineRule="auto" w:line="360" w:before="0" w:after="0"/>
        <w:jc w:val="both"/>
        <w:rPr/>
      </w:pPr>
      <w:r>
        <w:rPr>
          <w:rStyle w:val="122"/>
          <w:sz w:val="28"/>
          <w:szCs w:val="28"/>
          <w:u w:val="none"/>
        </w:rPr>
        <w:t>41 место  из 43 в рейтинге  районов республики  по национальному образованию и воспитанию должно заставить каждого из нас задуматься о результатах своего труда.</w:t>
      </w:r>
    </w:p>
    <w:p>
      <w:pPr>
        <w:pStyle w:val="121"/>
        <w:spacing w:lineRule="auto" w:line="360" w:before="0" w:after="0"/>
        <w:jc w:val="both"/>
        <w:rPr>
          <w:rStyle w:val="122"/>
          <w:b/>
          <w:b/>
          <w:sz w:val="28"/>
          <w:szCs w:val="28"/>
          <w:u w:val="none"/>
        </w:rPr>
      </w:pPr>
      <w:r>
        <w:rPr>
          <w:rStyle w:val="122"/>
          <w:sz w:val="28"/>
          <w:szCs w:val="28"/>
          <w:u w:val="none"/>
        </w:rPr>
        <w:t>Важно помнить, что качество знаний ваших учеников – это прямой показатель вашей работы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проводятся республиканские олимпиады по родным языкам, Международные олимпиады по татарскому и русскому языкам, республиканские педагогические чтения имени К.Насыйри, Р.Фахретдина, Всероссийский конкурс юных писателей «Илһам»   и другие мероприятия. Сафиуллина Гульзира, обучающаяся 8 класса МБОУ «Новочутинской ООШ» стала призёром республиканской олимпиады по татарской литературе  и победителем Международной олимпиады по татарскому язык (учитель –Файруза Биктимировна Ахатова). </w:t>
      </w:r>
    </w:p>
    <w:p>
      <w:pPr>
        <w:pStyle w:val="Style18"/>
        <w:widowControl w:val="false"/>
        <w:suppressAutoHyphens w:val="true"/>
        <w:spacing w:lineRule="auto" w:line="360"/>
        <w:jc w:val="both"/>
        <w:rPr>
          <w:rFonts w:eastAsia="DejaVu LGC Sans;Times New Roman"/>
          <w:b/>
          <w:b/>
          <w:kern w:val="2"/>
          <w:sz w:val="28"/>
          <w:szCs w:val="28"/>
          <w:lang w:bidi="ru-RU"/>
        </w:rPr>
      </w:pPr>
      <w:r>
        <w:rPr>
          <w:rFonts w:eastAsia="DejaVu LGC Sans;Times New Roman"/>
          <w:b/>
          <w:kern w:val="2"/>
          <w:sz w:val="28"/>
          <w:szCs w:val="28"/>
          <w:lang w:bidi="ru-RU"/>
        </w:rPr>
        <w:t xml:space="preserve">СЛАЙД 43 </w:t>
      </w:r>
    </w:p>
    <w:p>
      <w:pPr>
        <w:pStyle w:val="Style18"/>
        <w:widowControl w:val="false"/>
        <w:suppressAutoHyphens w:val="true"/>
        <w:spacing w:lineRule="auto" w:line="360"/>
        <w:jc w:val="both"/>
        <w:rPr>
          <w:rFonts w:eastAsia="DejaVu LGC Sans;Times New Roman"/>
          <w:kern w:val="2"/>
          <w:sz w:val="28"/>
          <w:szCs w:val="28"/>
          <w:lang w:bidi="ru-RU"/>
        </w:rPr>
      </w:pPr>
      <w:r>
        <w:rPr>
          <w:rFonts w:eastAsia="DejaVu LGC Sans;Times New Roman"/>
          <w:kern w:val="2"/>
          <w:sz w:val="28"/>
          <w:szCs w:val="28"/>
          <w:lang w:bidi="ru-RU"/>
        </w:rPr>
        <w:t>У нас есть  победители и дипломанты в республиканских  научно-практических конференциях. Вы их видите на слайде.</w:t>
      </w:r>
    </w:p>
    <w:p>
      <w:pPr>
        <w:pStyle w:val="Style18"/>
        <w:widowControl w:val="false"/>
        <w:suppressAutoHyphens w:val="true"/>
        <w:spacing w:lineRule="auto" w:line="360"/>
        <w:jc w:val="both"/>
        <w:rPr>
          <w:rFonts w:eastAsia="DejaVu LGC Sans;Times New Roman"/>
          <w:b/>
          <w:b/>
          <w:kern w:val="2"/>
          <w:sz w:val="28"/>
          <w:szCs w:val="28"/>
          <w:lang w:bidi="ru-RU"/>
        </w:rPr>
      </w:pPr>
      <w:r>
        <w:rPr>
          <w:rFonts w:eastAsia="DejaVu LGC Sans;Times New Roman"/>
          <w:kern w:val="2"/>
          <w:sz w:val="28"/>
          <w:szCs w:val="28"/>
          <w:shd w:fill="FFFFFF" w:val="clear"/>
          <w:lang w:bidi="ru-RU"/>
        </w:rPr>
        <w:t xml:space="preserve">Необходимо отметить снижение показателя   </w:t>
      </w:r>
      <w:r>
        <w:rPr>
          <w:rFonts w:eastAsia="DejaVu LGC Sans;Times New Roman"/>
          <w:kern w:val="2"/>
          <w:sz w:val="28"/>
          <w:szCs w:val="28"/>
          <w:lang w:bidi="ru-RU"/>
        </w:rPr>
        <w:t xml:space="preserve">участия в очных турах конкурсов исследовательских работ по сравнению с  2016   годом.  На 12 % </w:t>
      </w:r>
    </w:p>
    <w:p>
      <w:pPr>
        <w:pStyle w:val="TextBody"/>
        <w:spacing w:lineRule="auto" w:line="360"/>
        <w:jc w:val="both"/>
        <w:rPr>
          <w:rStyle w:val="11"/>
          <w:rFonts w:ascii="Times New Roman" w:hAnsi="Times New Roman" w:cs="Times New Roman"/>
          <w:b/>
          <w:b/>
          <w:szCs w:val="28"/>
          <w:lang w:val="ru-RU"/>
        </w:rPr>
      </w:pPr>
      <w:r>
        <w:rPr>
          <w:rStyle w:val="11"/>
          <w:rFonts w:cs="Times New Roman" w:ascii="Times New Roman" w:hAnsi="Times New Roman"/>
          <w:b/>
          <w:szCs w:val="28"/>
        </w:rPr>
        <w:t>СЛАЙД 44</w:t>
      </w:r>
    </w:p>
    <w:p>
      <w:pPr>
        <w:pStyle w:val="TextBody"/>
        <w:spacing w:lineRule="auto" w:line="36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Традиционно проводится </w:t>
      </w:r>
      <w:r>
        <w:rPr>
          <w:rFonts w:cs="Times New Roman" w:ascii="Times New Roman" w:hAnsi="Times New Roman"/>
          <w:szCs w:val="28"/>
        </w:rPr>
        <w:t>Всероссийский конкурс мастер-класса учителей родного языка и литературы «Туган тел»</w:t>
      </w:r>
      <w:r>
        <w:rPr>
          <w:rStyle w:val="11"/>
          <w:rFonts w:cs="Times New Roman" w:ascii="Times New Roman" w:hAnsi="Times New Roman"/>
          <w:sz w:val="28"/>
          <w:szCs w:val="28"/>
        </w:rPr>
        <w:t>. В муниципальном этапе конкурса    добились признания 10 учителей.  Учитель татарского языка и литературы Халиуллина Р</w:t>
      </w:r>
      <w:r>
        <w:rPr>
          <w:rStyle w:val="11"/>
          <w:rFonts w:cs="Times New Roman" w:ascii="Times New Roman" w:hAnsi="Times New Roman"/>
          <w:sz w:val="28"/>
          <w:szCs w:val="28"/>
          <w:lang w:val="tt-RU"/>
        </w:rPr>
        <w:t xml:space="preserve">ушания </w:t>
      </w:r>
      <w:r>
        <w:rPr>
          <w:rStyle w:val="11"/>
          <w:rFonts w:cs="Times New Roman" w:ascii="Times New Roman" w:hAnsi="Times New Roman"/>
          <w:sz w:val="28"/>
          <w:szCs w:val="28"/>
        </w:rPr>
        <w:t>Н</w:t>
      </w:r>
      <w:r>
        <w:rPr>
          <w:rStyle w:val="11"/>
          <w:rFonts w:cs="Times New Roman" w:ascii="Times New Roman" w:hAnsi="Times New Roman"/>
          <w:sz w:val="28"/>
          <w:szCs w:val="28"/>
          <w:lang w:val="tt-RU"/>
        </w:rPr>
        <w:t>асыбулловна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(Татарско-Кандызская  школа), учитель русского языка и литературы Тимаева З</w:t>
      </w:r>
      <w:r>
        <w:rPr>
          <w:rStyle w:val="11"/>
          <w:rFonts w:cs="Times New Roman" w:ascii="Times New Roman" w:hAnsi="Times New Roman"/>
          <w:sz w:val="28"/>
          <w:szCs w:val="28"/>
          <w:lang w:val="tt-RU"/>
        </w:rPr>
        <w:t xml:space="preserve">иля </w:t>
      </w:r>
      <w:r>
        <w:rPr>
          <w:rStyle w:val="11"/>
          <w:rFonts w:cs="Times New Roman" w:ascii="Times New Roman" w:hAnsi="Times New Roman"/>
          <w:sz w:val="28"/>
          <w:szCs w:val="28"/>
        </w:rPr>
        <w:t>М</w:t>
      </w:r>
      <w:r>
        <w:rPr>
          <w:rStyle w:val="11"/>
          <w:rFonts w:cs="Times New Roman" w:ascii="Times New Roman" w:hAnsi="Times New Roman"/>
          <w:sz w:val="28"/>
          <w:szCs w:val="28"/>
          <w:lang w:val="tt-RU"/>
        </w:rPr>
        <w:t>аксудовна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(школа №6) стали дипломантами з</w:t>
      </w:r>
      <w:r>
        <w:rPr>
          <w:rFonts w:cs="Times New Roman" w:ascii="Times New Roman" w:hAnsi="Times New Roman"/>
          <w:szCs w:val="28"/>
        </w:rPr>
        <w:t>аключительного этапа.</w:t>
      </w:r>
    </w:p>
    <w:p>
      <w:pPr>
        <w:pStyle w:val="Style18"/>
        <w:widowControl w:val="false"/>
        <w:suppressAutoHyphens w:val="true"/>
        <w:spacing w:lineRule="auto" w:line="360"/>
        <w:jc w:val="both"/>
        <w:rPr>
          <w:rFonts w:eastAsia="DejaVu LGC Sans;Times New Roman"/>
          <w:b/>
          <w:b/>
          <w:kern w:val="2"/>
          <w:sz w:val="28"/>
          <w:shd w:fill="FFFFFF" w:val="clear"/>
          <w:lang w:bidi="ru-RU"/>
        </w:rPr>
      </w:pPr>
      <w:r>
        <w:rPr>
          <w:rFonts w:eastAsia="DejaVu LGC Sans;Times New Roman"/>
          <w:b/>
          <w:kern w:val="2"/>
          <w:sz w:val="28"/>
          <w:szCs w:val="28"/>
          <w:shd w:fill="FFFFFF" w:val="clear"/>
          <w:lang w:bidi="ru-RU"/>
        </w:rPr>
        <w:t>СЛАЙД 45</w:t>
      </w:r>
    </w:p>
    <w:p>
      <w:pPr>
        <w:pStyle w:val="Style18"/>
        <w:widowControl w:val="false"/>
        <w:suppressAutoHyphens w:val="true"/>
        <w:spacing w:lineRule="auto" w:line="360"/>
        <w:jc w:val="both"/>
        <w:rPr>
          <w:rFonts w:eastAsia="DejaVu LGC Sans;Times New Roman"/>
          <w:kern w:val="2"/>
          <w:sz w:val="28"/>
          <w:szCs w:val="28"/>
          <w:lang w:bidi="ru-RU"/>
        </w:rPr>
      </w:pPr>
      <w:r>
        <w:rPr>
          <w:rFonts w:eastAsia="DejaVu LGC Sans;Times New Roman"/>
          <w:kern w:val="2"/>
          <w:sz w:val="28"/>
          <w:szCs w:val="28"/>
          <w:shd w:fill="FFFFFF" w:val="clear"/>
          <w:lang w:bidi="ru-RU"/>
        </w:rPr>
        <w:t xml:space="preserve">Впервые в рамках всероссийского конкурса учителей проведен конкурс учителей татарского языка и литературы. </w:t>
      </w:r>
      <w:r>
        <w:rPr>
          <w:rStyle w:val="11"/>
          <w:rFonts w:eastAsia="DejaVu LGC Sans;Times New Roman" w:cs="DejaVu LGC Sans;Times New Roman" w:ascii="Liberation Serif;Times New Roman" w:hAnsi="Liberation Serif;Times New Roman"/>
          <w:kern w:val="2"/>
          <w:sz w:val="28"/>
          <w:szCs w:val="28"/>
          <w:lang w:bidi="ru-RU"/>
        </w:rPr>
        <w:t>Гараева Л</w:t>
      </w:r>
      <w:r>
        <w:rPr>
          <w:rStyle w:val="11"/>
          <w:rFonts w:eastAsia="DejaVu LGC Sans;Times New Roman" w:cs="DejaVu LGC Sans;Times New Roman" w:ascii="Liberation Serif;Times New Roman" w:hAnsi="Liberation Serif;Times New Roman"/>
          <w:kern w:val="2"/>
          <w:sz w:val="28"/>
          <w:szCs w:val="28"/>
          <w:lang w:val="tt-RU" w:bidi="ru-RU"/>
        </w:rPr>
        <w:t>ениза</w:t>
      </w:r>
      <w:r>
        <w:rPr>
          <w:rStyle w:val="11"/>
          <w:rFonts w:eastAsia="DejaVu LGC Sans;Times New Roman" w:cs="DejaVu LGC Sans;Times New Roman" w:ascii="Liberation Serif;Times New Roman" w:hAnsi="Liberation Serif;Times New Roman"/>
          <w:kern w:val="2"/>
          <w:sz w:val="28"/>
          <w:szCs w:val="28"/>
          <w:lang w:bidi="ru-RU"/>
        </w:rPr>
        <w:t xml:space="preserve">  А</w:t>
      </w:r>
      <w:r>
        <w:rPr>
          <w:rStyle w:val="11"/>
          <w:rFonts w:eastAsia="DejaVu LGC Sans;Times New Roman" w:cs="DejaVu LGC Sans;Times New Roman" w:ascii="Liberation Serif;Times New Roman" w:hAnsi="Liberation Serif;Times New Roman"/>
          <w:kern w:val="2"/>
          <w:sz w:val="28"/>
          <w:szCs w:val="28"/>
          <w:lang w:val="tt-RU" w:bidi="ru-RU"/>
        </w:rPr>
        <w:t xml:space="preserve">згаровна </w:t>
      </w:r>
      <w:r>
        <w:rPr>
          <w:rStyle w:val="11"/>
          <w:rFonts w:eastAsia="DejaVu LGC Sans;Times New Roman" w:cs="DejaVu LGC Sans;Times New Roman" w:ascii="Liberation Serif;Times New Roman" w:hAnsi="Liberation Serif;Times New Roman"/>
          <w:kern w:val="2"/>
          <w:sz w:val="28"/>
          <w:szCs w:val="28"/>
          <w:lang w:bidi="ru-RU"/>
        </w:rPr>
        <w:t>(школа №1),</w:t>
      </w:r>
      <w:r>
        <w:rPr>
          <w:rStyle w:val="11"/>
          <w:rFonts w:eastAsia="DejaVu LGC Sans;Times New Roman" w:cs="DejaVu LGC Sans;Times New Roman" w:ascii="Liberation Serif;Times New Roman" w:hAnsi="Liberation Serif;Times New Roman"/>
          <w:kern w:val="2"/>
          <w:sz w:val="28"/>
          <w:szCs w:val="28"/>
          <w:lang w:val="tt-RU" w:bidi="ru-RU"/>
        </w:rPr>
        <w:t xml:space="preserve"> </w:t>
      </w:r>
      <w:r>
        <w:rPr>
          <w:rFonts w:eastAsia="DejaVu LGC Sans;Times New Roman"/>
          <w:kern w:val="2"/>
          <w:sz w:val="28"/>
          <w:szCs w:val="28"/>
          <w:shd w:fill="FFFFFF" w:val="clear"/>
          <w:lang w:bidi="ru-RU"/>
        </w:rPr>
        <w:t xml:space="preserve">пройдя  муниципальные и зональные этапы, </w:t>
      </w:r>
      <w:r>
        <w:rPr>
          <w:rStyle w:val="11"/>
          <w:rFonts w:eastAsia="DejaVu LGC Sans;Times New Roman" w:cs="DejaVu LGC Sans;Times New Roman" w:ascii="Liberation Serif;Times New Roman" w:hAnsi="Liberation Serif;Times New Roman"/>
          <w:kern w:val="2"/>
          <w:sz w:val="28"/>
          <w:szCs w:val="28"/>
          <w:lang w:bidi="ru-RU"/>
        </w:rPr>
        <w:t>стала участником заключительного тура</w:t>
      </w:r>
      <w:r>
        <w:rPr>
          <w:rStyle w:val="11"/>
          <w:rFonts w:eastAsia="DejaVu LGC Sans;Times New Roman" w:cs="DejaVu LGC Sans;Times New Roman" w:ascii="Liberation Serif;Times New Roman" w:hAnsi="Liberation Serif;Times New Roman"/>
          <w:kern w:val="2"/>
          <w:sz w:val="28"/>
          <w:szCs w:val="28"/>
          <w:lang w:val="tt-RU" w:bidi="ru-RU"/>
        </w:rPr>
        <w:t xml:space="preserve"> </w:t>
      </w:r>
      <w:r>
        <w:rPr>
          <w:rFonts w:eastAsia="Calibri"/>
          <w:kern w:val="2"/>
          <w:sz w:val="28"/>
          <w:szCs w:val="28"/>
          <w:lang w:bidi="ru-RU"/>
        </w:rPr>
        <w:t>Всероссийского</w:t>
      </w:r>
      <w:r>
        <w:rPr>
          <w:rStyle w:val="11"/>
          <w:rFonts w:eastAsia="DejaVu LGC Sans;Times New Roman" w:cs="DejaVu LGC Sans;Times New Roman" w:ascii="Liberation Serif;Times New Roman" w:hAnsi="Liberation Serif;Times New Roman"/>
          <w:kern w:val="2"/>
          <w:sz w:val="28"/>
          <w:szCs w:val="28"/>
          <w:lang w:bidi="ru-RU"/>
        </w:rPr>
        <w:t xml:space="preserve"> конкурса «Самый лучший учитель татарского языка и литературы-2017го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быть истинным патриотом, не зная своего родного языка, истории, географии родного края и ее хозяйства, не уважая язык и культуру своих сосе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развития национального образования должна быть сформирована целостная языковая среда.   Не только школа   становится одним из многих мест, где происходит обучение. Образование можно получать  в системе дополнительного образования, в музеях, библиотеках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опыт был представлен на республиканской конференции в Муслюмовском муниципальном районе.   Он создан   в рамках сетевого взаимодействия организаций образования, культуры, здравоохранения и молодежно-спортивной полит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в этом направлении нам предстоит целенаправленная рабо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СЛАЙД 4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 xml:space="preserve">Патриотическое воспитание – это одно их главных составляющих воспитательной работы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 2016 года на базе средней школы №5 действует  Всероссийское детско-юношеское военно-патриотическое движение «Юнармия».  В   январе     такие отряды  созданы в 17 школах,   с   охватом 199 обучающихс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евые мероприятия «Юнармии» представлены на слайде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мероприятиями в цепочке   являются  «Слет юнармейцев», «Зарница».   В апреле текущего года в г.Альметьевске прошел зональный этап военно-спортивной игры «Зарница-2017» с участием </w:t>
      </w:r>
      <w:r>
        <w:rPr>
          <w:sz w:val="28"/>
          <w:szCs w:val="28"/>
          <w:shd w:fill="FFFFFF" w:val="clear"/>
        </w:rPr>
        <w:t>15 команд юго-востока республики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в котором</w:t>
      </w:r>
      <w:r>
        <w:rPr>
          <w:sz w:val="28"/>
          <w:szCs w:val="28"/>
          <w:shd w:fill="FFFFFF" w:val="clear"/>
        </w:rPr>
        <w:t xml:space="preserve">  команда средней школы № 5 заняла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II мест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Алексеевской,  Новозареченской, Шалтинской, Крым-Сарайской школах отряды «Юнармии» не созданы. Директорам школ   необходимо   принять соответствующие меры.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7</w:t>
      </w:r>
    </w:p>
    <w:p>
      <w:pPr>
        <w:pStyle w:val="Style18"/>
        <w:widowControl w:val="false"/>
        <w:suppressAutoHyphens w:val="true"/>
        <w:spacing w:lineRule="auto" w:line="360"/>
        <w:jc w:val="both"/>
        <w:rPr/>
      </w:pPr>
      <w:r>
        <w:rPr>
          <w:rFonts w:eastAsia="DejaVu LGC Sans;Times New Roman"/>
          <w:kern w:val="2"/>
          <w:sz w:val="28"/>
          <w:szCs w:val="28"/>
          <w:lang w:bidi="ru-RU"/>
        </w:rPr>
        <w:t>С сентября 2016 года школа  №6 определена пилотной школой  по внедрению и реализации Общероссийской общественно-государственной детско-юношеской организации "Российское движение школьников".  Деятельность РДШ  целиком сосредоточена на развитии и воспитании школьников. С сентября 2017 года этот проект будет внедрен во всех образовательных организациях района. Реализация проекта осуществляется по направлениям и через участие в различных акциях. Это отражено на слайдах.</w:t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ЛАЙД 48</w:t>
      </w:r>
    </w:p>
    <w:p>
      <w:pPr>
        <w:pStyle w:val="Style18"/>
        <w:widowControl w:val="false"/>
        <w:suppressAutoHyphens w:val="true"/>
        <w:spacing w:lineRule="auto" w:line="360"/>
        <w:jc w:val="both"/>
        <w:rPr>
          <w:rFonts w:eastAsia="DejaVu LGC Sans;Times New Roman"/>
          <w:b/>
          <w:b/>
          <w:kern w:val="2"/>
          <w:sz w:val="28"/>
          <w:szCs w:val="28"/>
          <w:lang w:bidi="ru-RU"/>
        </w:rPr>
      </w:pPr>
      <w:r>
        <w:rPr>
          <w:rFonts w:eastAsia="DejaVu LGC Sans;Times New Roman"/>
          <w:b/>
          <w:kern w:val="2"/>
          <w:sz w:val="28"/>
          <w:szCs w:val="28"/>
          <w:lang w:bidi="ru-RU"/>
        </w:rPr>
        <w:t>СЛАЙД 4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5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нятия физической культурой и спортом формируют культуру здорового образа жизни, а участие в спартакиадах и состязаниях - командный дух. </w:t>
      </w:r>
    </w:p>
    <w:p>
      <w:pPr>
        <w:pStyle w:val="Style18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чащиеся     с 3 по 11 классы сдали три сессии по выполнению норм ГТО.  Анализ   показал, что из общего количества учащихся (3654), зарегистрированы на сайте ГТО  55%,   из них прошли испытания 4,9%.  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1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ли обладателями знаков отличия 29 человек (12 человек  -  золото, 11 – серебро, 6 – бронза), что составило - 1,4%; это обучающиеся школ  № 2 (11),  Гимназия № 4(10),     № 6 (3),  № 7(3),   Александровская (1), Покровско-Урустамакская (1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 реализации  ГТО проявили  активность   директора  Самигуллина Р. М. (Тат.Тумбарлинская школа),  Гимазетдинова И.Н. (Гимназия №4). Учителя   Кульгутина Л., Ахтямова А.,  Шарапова Э.Р., Гайнаншина Л.М.    Мазитова Г.Ш., учитель средней школы № 7 сдала все нормативы на золотой знак отличия комплекса ГТО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2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По   спортивным соревнованиям,  а также  традиционным муниципальным  этапам Школьной баскетбольной лиги «КЭС-БАСКЕТ», «Кросс наций»   рейтинг    среди городских школ возглавляет школа № 7 ,  сельских - Покровско-Урустамакская школа. Отмечается снижение по данному направлению   в школах: Алексеевская, Крым-Сарайская, Шалтинская, Татарско-Тумбарлинская,   Новочутинская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обеспечения физической подготовленности учащихся необходимо целенаправленная работа  совместно с отделом по развитию спорта  и детскими спортивными школа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я  наших спортсменов вы видите на слай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критериев оценки качества воспитания является показатель уровня правонарушений и преступности среди учащихся общеобразовательных шко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31 июля 2017 года на учете в комиссии по делам несовершеннолетних состоят 22  (2016   году   - 28), из них – 9 (0,24%) ученики школ № 2, 6, 3,  Кзыл-Ярской, 4 обучающихся аграрного колледжа, 8 –выпускники 9 классов прошлых лет, продолжающие обучение за пределами район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эффективнее использовать современные формы и методы работы с учащимися и их родителями, усилить работу классных руководителей, социальных педагогов, психологов по индивидуальной работе с учащимися «группы риска», И  уделить особое внимание организации дополнительной занятости этих детей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 xml:space="preserve">СЛАЙД 5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ную работу в учреждениях образования  района на сегодняшний день осуществляют 20 заместителей директоров по воспитательной работе, 7 педагогов-организаторов, 6 педагогов-психологов, 3 социальных педагога, 242 классных руководите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фигура  воспитания в школе – это классный руководитель. </w:t>
      </w:r>
    </w:p>
    <w:p>
      <w:pPr>
        <w:pStyle w:val="Style18"/>
        <w:widowControl w:val="false"/>
        <w:suppressAutoHyphens w:val="true"/>
        <w:autoSpaceDE w:val="false"/>
        <w:spacing w:lineRule="auto" w:line="360"/>
        <w:jc w:val="both"/>
        <w:rPr>
          <w:rStyle w:val="C0"/>
        </w:rPr>
      </w:pPr>
      <w:r>
        <w:rPr>
          <w:rStyle w:val="C0"/>
          <w:sz w:val="28"/>
          <w:szCs w:val="28"/>
        </w:rPr>
        <w:t xml:space="preserve">Настоящий педагог владеет современными технологиями,   умеет видеть в каждом  воспитаннике личность, способствует формированию детского коллектива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0"/>
          <w:b/>
          <w:sz w:val="28"/>
          <w:szCs w:val="28"/>
        </w:rPr>
        <w:t>СЛАЙД 56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0"/>
          <w:sz w:val="28"/>
          <w:szCs w:val="28"/>
        </w:rPr>
        <w:t xml:space="preserve">В рамках Всероссийского конкурса «Учитель года» прошел  </w:t>
      </w:r>
      <w:r>
        <w:rPr>
          <w:bCs/>
          <w:sz w:val="28"/>
          <w:szCs w:val="28"/>
        </w:rPr>
        <w:t xml:space="preserve">конкурс профессионального мастерства классных </w:t>
      </w:r>
      <w:r>
        <w:rPr>
          <w:bCs/>
          <w:spacing w:val="-1"/>
          <w:sz w:val="28"/>
          <w:szCs w:val="28"/>
        </w:rPr>
        <w:t>руководителей «Воспитать человека».</w:t>
      </w:r>
      <w:r>
        <w:rPr>
          <w:rStyle w:val="C0"/>
          <w:sz w:val="28"/>
          <w:szCs w:val="28"/>
        </w:rPr>
        <w:t xml:space="preserve"> Победитель  муниципального, участник зонального этапов Хабибуллина Рушания  Марсельевна (</w:t>
      </w:r>
      <w:r>
        <w:rPr>
          <w:sz w:val="28"/>
          <w:szCs w:val="28"/>
        </w:rPr>
        <w:t>школа №5</w:t>
      </w:r>
      <w:r>
        <w:rPr>
          <w:rStyle w:val="C0"/>
          <w:sz w:val="28"/>
          <w:szCs w:val="28"/>
        </w:rPr>
        <w:t>); призеры  - Самонина Аксана Николаевна (</w:t>
      </w:r>
      <w:r>
        <w:rPr>
          <w:sz w:val="28"/>
          <w:szCs w:val="28"/>
        </w:rPr>
        <w:t>школа №6</w:t>
      </w:r>
      <w:r>
        <w:rPr>
          <w:rStyle w:val="C0"/>
          <w:sz w:val="28"/>
          <w:szCs w:val="28"/>
        </w:rPr>
        <w:t>) , Чернов Александр Алексеевич (</w:t>
      </w:r>
      <w:r>
        <w:rPr>
          <w:sz w:val="28"/>
          <w:szCs w:val="28"/>
        </w:rPr>
        <w:t>Покровско-Урустамакская школа</w:t>
      </w:r>
      <w:r>
        <w:rPr>
          <w:rStyle w:val="C0"/>
          <w:sz w:val="28"/>
          <w:szCs w:val="28"/>
        </w:rPr>
        <w:t>) 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>В  рамках республиканского конкурса «Учитель года» стартовал конкурс профессионального мастерства в сфере воспитания и дополнительного образования детей «Лучший руководитель в сфере воспитания». Участником зонального тура стала Елисеева Елена Марсовна, заместитель директора по воспитательной работе школы №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0"/>
          <w:sz w:val="28"/>
          <w:szCs w:val="28"/>
        </w:rPr>
        <w:t>Думаю,   результат достигается  только тогда, когда педагог   тщательно  и творчески готовиться к конкурсу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2017 году   в муниципальном туре  конкурса  родительских комитетов «Секреты дружного класса»  приняло участие 9 (43%) команд школ. Победителем стала команда школы №6 (зам.директора по воспитательной работе Калимуллина А.М.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ажнейшую  роль в социализации учащихся играют психол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и организованы психологические десанты по   образовательным учреждениям. Диагностические тестирования, проводимые психолог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воляют адресно решать  школьные проблемы, планировать и эффективно проводить  воспитательную рабо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лайд </w:t>
      </w:r>
      <w:r>
        <w:rPr>
          <w:b/>
          <w:szCs w:val="28"/>
        </w:rPr>
        <w:t>5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  районе  всего 124 ребенка  с ограниченными возможностями здоровья.  92 ребенка-инвалида и 31 ребенок – инвалид по соматическим заболеваниям, из них 50 детей обучаются в школах,  24 - индивидуально на дому. </w:t>
      </w:r>
      <w:r>
        <w:rPr>
          <w:color w:val="000000"/>
          <w:sz w:val="28"/>
          <w:szCs w:val="28"/>
        </w:rPr>
        <w:t>16%  нуждаются в обучении по адаптированным программам для детей с нарушением интеллекта</w:t>
      </w:r>
      <w:r>
        <w:rPr>
          <w:sz w:val="28"/>
          <w:szCs w:val="28"/>
        </w:rPr>
        <w:t xml:space="preserve">, однако  в районе не хватает специалистов для обучения данной категории детей.    Статистические данные показывают, что число детей с ограниченными возможностями здоровья по сравнению с прошлым учебным годом возросло на 9%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важаемые коллеги!</w:t>
      </w:r>
    </w:p>
    <w:p>
      <w:pPr>
        <w:pStyle w:val="Normal"/>
        <w:spacing w:lineRule="auto" w:line="36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ЛАЙД 58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лючевым индикатором эффективности дополнительного образования, является  охват  детей  в возрасте от 7 до 18 лет. В   системе образования он составляет 53,8 от общей численности детей соответствующего возраста (3654) (РТ -84,5%) ниже на 30,7%. 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 образовательных организаций изыскать возможности по открытию кружков разной направленности.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м  работникам усилить работу по  вовлечению учащихся  в кружки и пересмотреть программы кружков.</w:t>
      </w:r>
    </w:p>
    <w:p>
      <w:pPr>
        <w:pStyle w:val="Normal"/>
        <w:spacing w:lineRule="auto" w:line="36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ом к развитию системы дополнительного образования детей   является Республиканский Форум детского движения и  дополнительного образования детей «Без бергә».  В муниципальном этапе конкурса приняли участие 15 школ и дом школьников. Из 12  конкурсных номеров  два  заняли 2 место  в республике (школа №7, дом школьников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вляясь центром дополнительного образования    «Дом школьников»       реализует дополнительные общеобразовательные программы и предоставляет услуги в интересах личност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ват составляет  14% детей дошкольного и 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шлом учебном году в учреждении велась работа по шести направлениям. Вы их видите на слай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о высокий охват дополнительным образованием   в школах №1, №2, №4, №5, №6, №7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60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аким образом,  дополнительное образование способствует возникновению   потребности в саморазвитии, формирует   готовность и привычку к творческой деятельности. О чем свидетельствуют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   наши   вы видите на экране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2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Рейтинг  по оценке эффективности организации воспитательного процесса  и дополнительного образования детей в учреждениях образования района </w:t>
      </w:r>
      <w:r>
        <w:rPr>
          <w:sz w:val="28"/>
          <w:szCs w:val="28"/>
        </w:rPr>
        <w:t xml:space="preserve"> возглавляют   школа № 5, в аутсайдерах –  1,  Исергаповская, Кзыл-Ярская   школы.  </w:t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спубликанский рейтинг деятельности муниципальных органов управления образованием входит 27 показате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результатам рейтинга воспитательной направленности наш район занимает 13 место,    среди 15 территорий.    Это, результат не достаточной работы всех участников воспитательного процесса</w:t>
      </w:r>
      <w:r>
        <w:rPr>
          <w:bCs/>
          <w:iCs/>
          <w:sz w:val="28"/>
          <w:szCs w:val="28"/>
          <w:shd w:fill="FFFFFF" w:val="clear"/>
        </w:rPr>
        <w:t xml:space="preserve">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анализировав систему воспитательной работы в районе необходимо направить усилие работы коллективов на решение следующих задач: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СЛАЙД 63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сить долю обучающихся охваченных дополнительным образованием;</w:t>
      </w:r>
    </w:p>
    <w:p>
      <w:pPr>
        <w:pStyle w:val="TextBody"/>
        <w:tabs>
          <w:tab w:val="clear" w:pos="708"/>
          <w:tab w:val="left" w:pos="1067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увеличить долю детей, занимающихся техническим творчеством ;</w:t>
      </w:r>
    </w:p>
    <w:p>
      <w:pPr>
        <w:pStyle w:val="TextBody"/>
        <w:tabs>
          <w:tab w:val="clear" w:pos="708"/>
          <w:tab w:val="left" w:pos="1067" w:leader="none"/>
        </w:tabs>
        <w:spacing w:lineRule="auto" w:line="360"/>
        <w:jc w:val="both"/>
        <w:rPr>
          <w:rStyle w:val="Style17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-  повысить результативность   в олимпиадах по физической культуре и ОБЖ;</w:t>
      </w:r>
    </w:p>
    <w:p>
      <w:pPr>
        <w:pStyle w:val="TextBody"/>
        <w:tabs>
          <w:tab w:val="clear" w:pos="708"/>
          <w:tab w:val="left" w:pos="1067" w:leader="none"/>
        </w:tabs>
        <w:spacing w:lineRule="auto" w:line="360"/>
        <w:jc w:val="both"/>
        <w:rPr/>
      </w:pPr>
      <w:r>
        <w:rPr>
          <w:rStyle w:val="Style17"/>
          <w:sz w:val="28"/>
          <w:szCs w:val="28"/>
        </w:rPr>
        <w:t>- обеспечить повышение психолого-педагогической и правовой компетенции педагогических работников, в частности, классных руководителей;</w:t>
      </w:r>
    </w:p>
    <w:p>
      <w:pPr>
        <w:pStyle w:val="TextBody"/>
        <w:tabs>
          <w:tab w:val="clear" w:pos="708"/>
          <w:tab w:val="left" w:pos="1067" w:leader="none"/>
        </w:tabs>
        <w:spacing w:lineRule="auto" w:line="360"/>
        <w:jc w:val="both"/>
        <w:rPr>
          <w:bCs/>
          <w:iCs/>
        </w:rPr>
      </w:pPr>
      <w:r>
        <w:rPr>
          <w:rStyle w:val="Style17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Cs w:val="28"/>
        </w:rPr>
        <w:t>активизировать участие в социально-значимых грантах и конкурсах.</w:t>
      </w:r>
    </w:p>
    <w:p>
      <w:pPr>
        <w:pStyle w:val="TextBody"/>
        <w:tabs>
          <w:tab w:val="clear" w:pos="708"/>
          <w:tab w:val="left" w:pos="1067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TextBody"/>
        <w:tabs>
          <w:tab w:val="clear" w:pos="708"/>
          <w:tab w:val="left" w:pos="1067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Уважаемые коллеги!</w:t>
      </w:r>
    </w:p>
    <w:p>
      <w:pPr>
        <w:pStyle w:val="TextBody"/>
        <w:tabs>
          <w:tab w:val="clear" w:pos="708"/>
          <w:tab w:val="left" w:pos="1067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В завершении своего выступления хочу отметить,   несмотря на трудности и    проблемы системы образования района продолжает развиваться и стремиться реализовать задачи, выдвигаемые обществом и государством по повышению качества образования и уровня воспитанности. Безусловно, это на прямую зависит от уровня профессиональной компетенции руководителей образовательных организаций и педагогических работников.</w:t>
      </w:r>
    </w:p>
    <w:p>
      <w:pPr>
        <w:pStyle w:val="TextBody"/>
        <w:tabs>
          <w:tab w:val="clear" w:pos="708"/>
          <w:tab w:val="left" w:pos="1067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реддверии наступающего учебного года желаю Вам доброго здоровья, творческих успехов, счастья, добра и благополучия!</w:t>
      </w:r>
    </w:p>
    <w:p>
      <w:pPr>
        <w:pStyle w:val="TextBody"/>
        <w:tabs>
          <w:tab w:val="clear" w:pos="708"/>
          <w:tab w:val="left" w:pos="1067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1067" w:leader="none"/>
        </w:tabs>
        <w:spacing w:lineRule="auto" w:line="360"/>
        <w:jc w:val="both"/>
        <w:rPr>
          <w:rFonts w:ascii="Times New Roman" w:hAnsi="Times New Roman" w:cs="Times New Roman"/>
          <w:szCs w:val="28"/>
          <w:lang w:val="tt-RU"/>
        </w:rPr>
      </w:pPr>
      <w:r>
        <w:rPr>
          <w:rFonts w:cs="Times New Roman" w:ascii="Times New Roman" w:hAnsi="Times New Roman"/>
          <w:szCs w:val="28"/>
        </w:rPr>
        <w:t>Спасибо за внимание!</w:t>
      </w:r>
    </w:p>
    <w:p>
      <w:pPr>
        <w:pStyle w:val="TextBody"/>
        <w:tabs>
          <w:tab w:val="clear" w:pos="708"/>
          <w:tab w:val="left" w:pos="1067" w:leader="none"/>
        </w:tabs>
        <w:spacing w:lineRule="auto" w:line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tt-RU"/>
        </w:rPr>
        <w:t>Игътибарыгыз өчен рәхмәт!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бычный (веб) Знак2"/>
    <w:qFormat/>
    <w:rPr>
      <w:sz w:val="23"/>
      <w:szCs w:val="23"/>
      <w:lang w:val="ru-RU" w:bidi="ar-SA"/>
    </w:rPr>
  </w:style>
  <w:style w:type="character" w:styleId="1">
    <w:name w:val="Заголовок 1 Знак"/>
    <w:basedOn w:val="Style13"/>
    <w:qFormat/>
    <w:rPr>
      <w:sz w:val="26"/>
      <w:szCs w:val="26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8"/>
      <w:szCs w:val="24"/>
      <w:lang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bidi="ar-SA"/>
    </w:rPr>
  </w:style>
  <w:style w:type="character" w:styleId="21">
    <w:name w:val="Заголовок №2_"/>
    <w:qFormat/>
    <w:rPr>
      <w:sz w:val="23"/>
      <w:szCs w:val="23"/>
      <w:shd w:fill="FFFFFF" w:val="clear"/>
      <w:lang w:bidi="ar-SA"/>
    </w:rPr>
  </w:style>
  <w:style w:type="character" w:styleId="12">
    <w:name w:val="Заголовок №1 (2)"/>
    <w:qFormat/>
    <w:rPr>
      <w:b/>
      <w:bCs/>
      <w:sz w:val="24"/>
      <w:szCs w:val="24"/>
      <w:shd w:fill="FFFFFF" w:val="clear"/>
      <w:lang w:bidi="ar-SA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122">
    <w:name w:val="Заголовок №1 (2)2"/>
    <w:qFormat/>
    <w:rPr>
      <w:rFonts w:ascii="Times New Roman" w:hAnsi="Times New Roman" w:cs="Times New Roman"/>
      <w:b w:val="false"/>
      <w:bCs w:val="false"/>
      <w:sz w:val="24"/>
      <w:szCs w:val="24"/>
      <w:u w:val="single"/>
      <w:shd w:fill="FFFFFF" w:val="clear"/>
    </w:rPr>
  </w:style>
  <w:style w:type="character" w:styleId="Style17">
    <w:name w:val="Знак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0">
    <w:name w:val="c0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Calibri" w:hAnsi="Calibri" w:eastAsia="Calibri" w:cs="Calibri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hd w:fill="FFFFFF" w:val="clear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P3">
    <w:name w:val="p3"/>
    <w:basedOn w:val="Normal"/>
    <w:qFormat/>
    <w:pPr>
      <w:shd w:fill="FFFFFF" w:val="clear"/>
      <w:spacing w:before="280" w:after="280"/>
    </w:pPr>
    <w:rPr/>
  </w:style>
  <w:style w:type="paragraph" w:styleId="P4">
    <w:name w:val="p4"/>
    <w:basedOn w:val="Normal"/>
    <w:qFormat/>
    <w:pPr>
      <w:shd w:fill="FFFFFF" w:val="clear"/>
      <w:spacing w:before="280" w:after="280"/>
    </w:pPr>
    <w:rPr/>
  </w:style>
  <w:style w:type="paragraph" w:styleId="13">
    <w:name w:val="Абзац списка1"/>
    <w:basedOn w:val="Normal"/>
    <w:qFormat/>
    <w:pPr>
      <w:shd w:fill="FFFFFF" w:val="clear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hd w:fill="FFFFFF" w:val="clear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0" w:after="300"/>
      <w:jc w:val="center"/>
      <w:outlineLvl w:val="1"/>
    </w:pPr>
    <w:rPr>
      <w:sz w:val="23"/>
      <w:szCs w:val="23"/>
      <w:shd w:fill="FFFFFF" w:val="clear"/>
      <w:lang w:val="en-US" w:eastAsia="en-US"/>
    </w:rPr>
  </w:style>
  <w:style w:type="paragraph" w:styleId="Western">
    <w:name w:val="western"/>
    <w:basedOn w:val="Normal"/>
    <w:qFormat/>
    <w:pPr>
      <w:shd w:fill="FFFFFF" w:val="clear"/>
      <w:spacing w:before="280" w:after="280"/>
    </w:pPr>
    <w:rPr/>
  </w:style>
  <w:style w:type="paragraph" w:styleId="121">
    <w:name w:val="Заголовок №1 (2)1"/>
    <w:basedOn w:val="Normal"/>
    <w:qFormat/>
    <w:pPr>
      <w:shd w:fill="FFFFFF" w:val="clear"/>
      <w:spacing w:lineRule="exact" w:line="274" w:before="240" w:after="0"/>
      <w:outlineLvl w:val="0"/>
    </w:pPr>
    <w:rPr>
      <w:b/>
      <w:bCs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26:00Z</dcterms:created>
  <dc:creator>User</dc:creator>
  <dc:description/>
  <cp:keywords/>
  <dc:language>en-US</dc:language>
  <cp:lastModifiedBy>User</cp:lastModifiedBy>
  <dcterms:modified xsi:type="dcterms:W3CDTF">2017-08-28T05:36:00Z</dcterms:modified>
  <cp:revision>9</cp:revision>
  <dc:subject/>
  <dc:title>  Уважаемые  коллеги, президиум </dc:title>
</cp:coreProperties>
</file>